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62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7-15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112720-8 roboty w zakresie kształtowania terenów sportowych i  rekreacyj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lang w:val="pl-PL"/>
        </w:rPr>
        <w:t>Budowa parku rekreacyjnego, zagospodarowania terenu chodniki  alejki          zieleń, oświetlenie ul. Madalińskiego – Kubika w Połańcu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color w:val="0000FF"/>
          <w:lang w:val="pl-PL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firstLine="12"/>
        <w:rPr/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>1. Budowa parku rekreacyjnego, zagospodarowania terenu chodniki  alejki           zieleń, oświetlenie ul. Madalińskiego – Kubika w Połańcu,</w:t>
      </w:r>
    </w:p>
    <w:p>
      <w:pPr>
        <w:pStyle w:val="Normal"/>
        <w:suppressAutoHyphens w:val="true"/>
        <w:ind w:left="720" w:firstLine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 xml:space="preserve">2. Budowa parku rekreacyjnego, zagospodarowania terenu chodniki, alejki wewnętrzne, zieleń plac przy muszli koncertowej, oświetlenie.   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8.1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8.1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Twoja nazwa użytkownika</cp:lastModifiedBy>
  <cp:lastPrinted>2005-10-26T14:17:00Z</cp:lastPrinted>
  <dcterms:modified xsi:type="dcterms:W3CDTF">2009-07-14T13:09:00Z</dcterms:modified>
  <cp:revision>154</cp:revision>
  <dc:subject/>
  <dc:title/>
</cp:coreProperties>
</file>